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 xml:space="preserve">Bewerbung zur Teilnahme an der interreligiösen Ausbildung in Meditation (Grundausbildung) </w:t>
        <w:br/>
        <w:t>2016 - 2018</w:t>
      </w:r>
    </w:p>
    <w:p>
      <w:pPr>
        <w:pStyle w:val="Normal"/>
        <w:rPr>
          <w:rFonts w:cs="Arial"/>
          <w:b/>
          <w:b/>
          <w:bCs/>
          <w:i/>
          <w:i/>
          <w:iCs/>
          <w:sz w:val="32"/>
          <w:szCs w:val="44"/>
        </w:rPr>
      </w:pPr>
      <w:r>
        <w:rPr>
          <w:rFonts w:cs="Arial"/>
          <w:b/>
          <w:bCs/>
          <w:i/>
          <w:iCs/>
          <w:sz w:val="32"/>
          <w:szCs w:val="4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itte ausfüllen. Schicken Sie die ausgefüllte Bewerbung per Post oder E-Mail zusammen mit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abellarischem Lebenslauf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Foto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nterschriebenen Geschäftsbedingungen </w:t>
        <w:br/>
        <w:t>(herunterladen, ausdrucken und mit persönlicher Unterschrift versehen)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an </w:t>
      </w:r>
    </w:p>
    <w:p>
      <w:pPr>
        <w:pStyle w:val="Normal"/>
        <w:spacing w:before="0" w:after="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 xml:space="preserve">Margrit Meier </w:t>
        <w:br/>
        <w:t>Schaufelweg 26</w:t>
      </w:r>
    </w:p>
    <w:p>
      <w:pPr>
        <w:pStyle w:val="TextBody"/>
        <w:ind w:left="360" w:hanging="0"/>
        <w:rPr>
          <w:rFonts w:ascii="Calibri;Times New Roman" w:hAnsi="Calibri;Times New Roman" w:cs="Arial"/>
          <w:sz w:val="22"/>
          <w:szCs w:val="24"/>
        </w:rPr>
      </w:pPr>
      <w:r>
        <w:rPr>
          <w:rFonts w:cs="Arial" w:ascii="Calibri;Times New Roman" w:hAnsi="Calibri;Times New Roman"/>
          <w:sz w:val="22"/>
          <w:szCs w:val="24"/>
        </w:rPr>
        <w:t>CH 3098 Schliern bei Köniz / Ber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Schweiz </w:t>
      </w:r>
    </w:p>
    <w:p>
      <w:pPr>
        <w:pStyle w:val="Normal"/>
        <w:rPr>
          <w:rFonts w:cs="Arial"/>
        </w:rPr>
      </w:pPr>
      <w:r>
        <w:rPr>
          <w:rFonts w:cs="Arial"/>
          <w:lang w:val="it-IT"/>
        </w:rPr>
        <w:t>E-mail: info@meditationschweiz.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Name:....................................................</w:t>
        <w:tab/>
        <w:t>Vorname: ..............................................</w:t>
      </w:r>
    </w:p>
    <w:p>
      <w:pPr>
        <w:pStyle w:val="TextBody"/>
        <w:tabs>
          <w:tab w:val="clear" w:pos="708"/>
          <w:tab w:val="left" w:pos="3960" w:leader="none"/>
        </w:tabs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  <w:i/>
          <w:i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</w:rPr>
        <w:t>Straße: ..................................................</w:t>
        <w:tab/>
        <w:t>PLZ: ............... Ort: 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Telefon: (beruflich) ................................</w:t>
        <w:tab/>
        <w:t>(privat)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ind w:right="250" w:hanging="0"/>
        <w:rPr>
          <w:rFonts w:cs="Arial"/>
        </w:rPr>
      </w:pPr>
      <w:r>
        <w:rPr>
          <w:rFonts w:cs="Arial"/>
        </w:rPr>
        <w:t>Fax: .......................................................</w:t>
        <w:tab/>
        <w:t>E-Mail: ....................................................</w:t>
      </w:r>
    </w:p>
    <w:p>
      <w:pPr>
        <w:pStyle w:val="Normal"/>
        <w:ind w:right="25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50" w:hanging="0"/>
        <w:rPr>
          <w:rFonts w:cs="Arial"/>
        </w:rPr>
      </w:pPr>
      <w:r>
        <w:rPr>
          <w:rFonts w:cs="Arial"/>
        </w:rPr>
        <w:t>Geburtsdatum: 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 xml:space="preserve">Haben Sie schon Ausbildungen in Meditation besucht? Üben Sie Meditation bereits praktisch au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o sehen Sie Ihre Stärken und Schwächen als Mens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as sind Ihre Stärken und Schwächen als Mitglied einer Grupp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o sind Ihre wertvollsten Begabungen und Ressourcen (Kraftquellen) im L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  <w:lang w:val="en-GB"/>
        </w:rPr>
      </w:pPr>
      <w:r>
        <w:rPr>
          <w:rFonts w:cs="Arial"/>
          <w:i/>
        </w:rPr>
        <w:t>Welchen beruflichen Hintergrund bringen Sie mit? Welche Ausbildung(en) haben Sie absolviert? Welche Tätigkeit üben Sie jetzt aus?</w:t>
      </w:r>
    </w:p>
    <w:p>
      <w:pPr>
        <w:pStyle w:val="Normal"/>
        <w:spacing w:lineRule="auto" w:line="240" w:before="2160" w:after="0"/>
        <w:ind w:left="539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Gibt es traumatische Erlebnisse in Ihrem Leben, die Sie heute als Belastung empfin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Sind Sie in einer medizinischen, psychiatrischen oder psychotherapeutischen Behandlung? Nehmen Sie regelmäßig Medikam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Gibt es (außer den genannten Traumatas) etwas in Ihrem Leben, das Sie im jetzigen Zeitpunkt gerade sehr belast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8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 xml:space="preserve">Gibt es eine noch nicht genannte spezielle Information über Sie oder Ihr Leben, die Sie der Kursleitung gerne noch mitteilen würden? </w:t>
      </w:r>
    </w:p>
    <w:p>
      <w:pPr>
        <w:pStyle w:val="Normal"/>
        <w:spacing w:lineRule="auto" w:line="240" w:before="2760" w:after="280"/>
        <w:rPr/>
      </w:pPr>
      <w:r>
        <w:rPr>
          <w:rFonts w:cs="Arial"/>
          <w:iCs/>
        </w:rPr>
        <w:t>Ort und Datum</w:t>
      </w:r>
      <w:r>
        <w:rPr>
          <w:rFonts w:cs="Arial"/>
          <w:i/>
          <w:iCs/>
        </w:rPr>
        <w:t>…………………………………………</w:t>
        <w:tab/>
      </w:r>
      <w:r>
        <w:rPr>
          <w:rFonts w:cs="Arial"/>
          <w:iCs/>
        </w:rPr>
        <w:t>Unterschrift</w:t>
      </w:r>
      <w:r>
        <w:rPr>
          <w:rFonts w:cs="Arial"/>
          <w:i/>
          <w:iCs/>
        </w:rPr>
        <w:t>…………………………………………….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23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Times New Roman"/>
      </w:rPr>
    </w:pPr>
    <w:r>
      <w:rPr>
        <w:rFonts w:cs="Calibri;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paragraph">
            <wp:posOffset>71120</wp:posOffset>
          </wp:positionV>
          <wp:extent cx="998855" cy="100901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C00000"/>
        <w:sz w:val="36"/>
        <w:szCs w:val="36"/>
        <w:lang w:val="en-US" w:eastAsia="en-US"/>
      </w:rPr>
      <w:t>MEDITATION SCHWEIZ</w:t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Times" w:hAnsi="Times" w:eastAsia="Times New Roman" w:cs="Times New Roman"/>
      <w:sz w:val="28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Arial"/>
      <w:i/>
      <w:iCs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 New Roman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rper2">
    <w:name w:val="Textkörper 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0"/>
      <w:lang w:val="de-DE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argrit\Documents\ARBEIT\MEDITATION\09 01 23 Meditation Brief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6:00Z</dcterms:created>
  <dc:creator>Margrit Meier</dc:creator>
  <dc:description/>
  <dc:language>en-US</dc:language>
  <cp:lastModifiedBy>Nicole</cp:lastModifiedBy>
  <cp:lastPrinted>2012-10-22T11:02:00Z</cp:lastPrinted>
  <dcterms:modified xsi:type="dcterms:W3CDTF">2015-06-10T07:36:00Z</dcterms:modified>
  <cp:revision>2</cp:revision>
  <dc:subject/>
  <dc:title>Bewerbung zur Teilnahme an der interreligiösen Ausbildung in Meditation (Grundausbildung) </dc:title>
</cp:coreProperties>
</file>